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W BIELSKU-BIAŁEJ</w:t>
      </w:r>
      <w:bookmarkEnd w:id="1"/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dnia 23 listopada 2015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left="0"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w sprawie sposobu zgłaszania, przez komitety wyborcze, kandydatów do składu Miejskiej Komisji Wyborczej w Rydułtowach dla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left="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zeprowadzenia wyborów uzupełniających do Rady Miasta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left="0" w:right="20" w:hanging="0"/>
        <w:rPr>
          <w:i w:val="false"/>
          <w:i w:val="false"/>
          <w:sz w:val="28"/>
          <w:szCs w:val="28"/>
        </w:rPr>
      </w:pPr>
      <w:bookmarkStart w:id="3" w:name="bookmark1"/>
      <w:r>
        <w:rPr>
          <w:i w:val="false"/>
          <w:sz w:val="28"/>
          <w:szCs w:val="28"/>
        </w:rPr>
        <w:t>Rydułtowy, w dniu 14 lutego 2016 r.</w:t>
      </w:r>
      <w:bookmarkEnd w:id="3"/>
    </w:p>
    <w:p>
      <w:pPr>
        <w:pStyle w:val="Nagwek121"/>
        <w:keepNext w:val="true"/>
        <w:keepLines/>
        <w:shd w:fill="auto" w:val="clear"/>
        <w:spacing w:lineRule="auto" w:line="240" w:before="0" w:after="0"/>
        <w:ind w:left="0"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Zgłoszenia kandydatów na członków Miejskiej Komisji Wyborczej</w:t>
        <w:br/>
        <w:t>w Rydułtowach przyjmuje Komisarz Wyborczy w Bielsku-Białej. Prawo zgłaszania kandydatów do Miejskiej Komisji Wyborczej w Rydułtowach mają pełnomocnicy (osoby upoważnione przez pełnomocników) komitetów wyborczych, których zasięg działania obejmuje miasto Rydułtowy – w wyborach uzupełniających do Rady Miasta Rydułtowy, w dniu 14 lutego 2016 r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głoszenia są przyjmowane przez Komisarza Wyborczego w Bielsku-Białej od dnia 23 listopada 2015 r. do dnia 16 grudnia 2015 r. – w godzinach pracy od poniedziałku do piątku, od godziny 7:30 do godziny 15:30, w siedzibie Komisarza Wyborczego w Bielsku-Białej i Delegatury Krajowego Biura Wyborczego w Bielsku-Białej, ul. Piastowska 40, pokój 119, blok B, tel. 33 813 63 74 lub 33 812 60 39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W przypadku wysłania zgłoszenia pocztą, o dotrzymaniu terminu zgłoszenia rozstrzyga data wpływu przesyłki do Komisarza Wyborczego w Bielsku-Białej (art. 9 Kodeksu wyborczego), czyli </w:t>
      </w:r>
      <w:r>
        <w:rPr>
          <w:b/>
          <w:sz w:val="28"/>
          <w:szCs w:val="28"/>
        </w:rPr>
        <w:t>do dnia 16 grudnia 2015 r., do godziny 15:30</w:t>
      </w:r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e wzorem zgłoszenia można zapoznać się w Delegaturze Krajowego Biura Wyborczego w Bielsku-Białej. Wzór formularza zgłoszenia umieszczony jest także na stronie internetowej Państwowej Komisji Wyborczej – </w:t>
      </w:r>
      <w:hyperlink r:id="rId2">
        <w:r>
          <w:rPr>
            <w:rStyle w:val="InternetLink"/>
            <w:sz w:val="28"/>
            <w:szCs w:val="28"/>
          </w:rPr>
          <w:t>www.pkw.gov.pl</w:t>
        </w:r>
      </w:hyperlink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w Bielsku-Białej</w:t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Elżbieta Libera-Niespor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6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2:00Z</dcterms:created>
  <dc:creator>RL</dc:creator>
  <dc:description/>
  <dc:language>en-US</dc:language>
  <cp:lastModifiedBy>bderlich</cp:lastModifiedBy>
  <cp:lastPrinted>2015-07-23T13:58:00Z</cp:lastPrinted>
  <dcterms:modified xsi:type="dcterms:W3CDTF">2015-11-23T13:29:00Z</dcterms:modified>
  <cp:revision>33</cp:revision>
  <dc:subject/>
  <dc:title/>
</cp:coreProperties>
</file>